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TOWNS-OS L1.1 L30�p RAM DISK�</w:t>
      </w:r>
      <w:r>
        <w:rPr>
          <w:rtl w:val="true"/>
        </w:rPr>
        <w:t>ݒ����</w:t>
      </w:r>
      <w:r>
        <w:rPr/>
        <w:t>۸</w:t>
      </w:r>
      <w:r>
        <w:rPr/>
        <w:t xml:space="preserve">��� </w:t>
      </w:r>
      <w:r>
        <w:rPr/>
        <w:t>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 RAMOUT.COM Ver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@�z  RAMOUT20.COM �Ƃ���̧�</w:t>
      </w:r>
      <w:r>
        <w:rPr/>
        <w:t>ٖ���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ނ</w:t>
      </w:r>
      <w:r>
        <w:rPr/>
        <w:t>��</w:t>
      </w:r>
      <w:r>
        <w:rPr/>
        <w:t>C��s����Ɗe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  �Ă�����񁚁V�i NIFTY-Serve ID:NAA0076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ҁz  �Ă�����񁚁V�i NIFTY-Serve ID:NAA0076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\�z  TOWNS-OS V1.1 L30 RAM-DISK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FM TOWNS mod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J  ��z  1991/5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�z  1991/5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z  �z�z  ��e�̕ύX�Ȃ��� �F�</w:t>
      </w:r>
      <w:r>
        <w:rPr>
          <w:rtl w:val="true"/>
        </w:rPr>
        <w:t>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  MASM v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      �v�z  TOWNS-OS V1.1 L30�� RAM DISK�</w:t>
      </w:r>
      <w:r>
        <w:rPr>
          <w:rtl w:val="true"/>
        </w:rPr>
        <w:t>ݒ</w:t>
      </w:r>
      <w:r>
        <w:rPr/>
        <w:t>�� �</w:t>
      </w:r>
      <w:r>
        <w:rPr/>
        <w:t>N����s�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 DISK�̈</w:t>
      </w:r>
      <w:r>
        <w:rPr/>
        <w:t>ׂ� �</w:t>
      </w:r>
      <w:r>
        <w:rPr/>
        <w:t>N�����Ȃ��\�t�g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</w:t>
      </w:r>
      <w:r>
        <w:rPr/>
        <w:t>RAM DISK���������</w:t>
      </w:r>
      <w:r>
        <w:rPr/>
        <w:t>ꍇ�� �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i�Ȃ�h���C�u�\���̐</w:t>
      </w:r>
      <w:r>
        <w:rPr>
          <w:rtl w:val="true"/>
        </w:rPr>
        <w:t>ݒ</w:t>
      </w:r>
      <w:r>
        <w:rPr/>
        <w:t>�</w:t>
      </w:r>
      <w:r>
        <w:rPr/>
        <w:t>(SETUP.EXP)�ɂ� RAM DIS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s�Ȃ�Ă��� �ēx </w:t>
      </w:r>
      <w:r>
        <w:rPr>
          <w:rtl w:val="true"/>
        </w:rPr>
        <w:t>ؾ�� �܂</w:t>
      </w:r>
      <w:r>
        <w:rPr/>
        <w:t xml:space="preserve">��� </w:t>
      </w:r>
      <w:r>
        <w:rPr/>
        <w:t>REIPL���s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Ȃ�Ȃ��̂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Ȏ��ɂ� RAMOUT.COM�� �g�p����ƕ</w:t>
      </w:r>
      <w:r>
        <w:rPr/>
        <w:t>֗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x ��s����� ���̎��_���� RAMDISK�� �̈</w:t>
      </w:r>
      <w:r>
        <w:rPr/>
        <w:t>悪 �</w:t>
      </w:r>
      <w:r>
        <w:rPr>
          <w:rtl w:val="true"/>
        </w:rPr>
        <w:t>ذ�ر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ς��</w:t>
      </w:r>
      <w:r>
        <w:rPr>
          <w:rtl w:val="true"/>
        </w:rPr>
        <w:t>܂</w:t>
      </w:r>
      <w:r>
        <w:rPr/>
        <w:t>��̂�  �</w:t>
      </w:r>
      <w:r>
        <w:rPr/>
        <w:t>g�p��</w:t>
      </w:r>
      <w:r>
        <w:rPr/>
        <w:t>؂</w:t>
      </w:r>
      <w:r>
        <w:rPr>
          <w:rtl w:val="true"/>
        </w:rPr>
        <w:t>� ���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</w:t>
      </w:r>
      <w:r>
        <w:rPr/>
        <w:t>RAMDISK�ɂ� �</w:t>
      </w:r>
      <w:r>
        <w:rPr>
          <w:rtl w:val="true"/>
        </w:rPr>
        <w:t>߂��܂</w:t>
      </w:r>
      <w:r>
        <w:rPr/>
        <w:t>��񂯂</w:t>
      </w:r>
      <w:r>
        <w:rPr/>
        <w:t>ǥ�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ł� �ēx </w:t>
      </w:r>
      <w:r>
        <w:rPr>
          <w:rtl w:val="true"/>
        </w:rPr>
        <w:t>ؾ</w:t>
      </w:r>
      <w:r>
        <w:rPr/>
        <w:t>�</w:t>
      </w:r>
      <w:r>
        <w:rPr/>
        <w:t>Ă���� RAMDISK�� �</w:t>
      </w:r>
      <w:r>
        <w:rPr>
          <w:rtl w:val="true"/>
        </w:rPr>
        <w:t>܂</w:t>
      </w:r>
      <w:r>
        <w:rPr/>
        <w:t>� �</w:t>
      </w:r>
      <w:r>
        <w:rPr/>
        <w:t>Ăюg�p�o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\ �g����� ���Ă� �</w:t>
      </w:r>
      <w:r>
        <w:rPr/>
        <w:t>֗����</w:t>
      </w:r>
      <w:r>
        <w:rPr/>
        <w:t>ȁH�� �v��� ���Ă</w:t>
      </w:r>
      <w:r>
        <w:rPr/>
        <w:t>݂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��� ��� ̫�� հ�</w:t>
      </w:r>
      <w:r>
        <w:rPr/>
        <w:t>ް�</w:t>
      </w:r>
      <w:r>
        <w:rPr/>
        <w:t>ɂ� �d�󂷂</w:t>
      </w:r>
      <w:r>
        <w:rPr/>
        <w:t>邩�� �</w:t>
      </w:r>
      <w:r>
        <w:rPr/>
        <w:t>˂��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0.10 =&gt; Ver0.20 �ɂ�� T-MENU��� �</w:t>
      </w:r>
      <w:r>
        <w:rPr/>
        <w:t>ި�� ���</w:t>
      </w:r>
      <w:r>
        <w:rPr>
          <w:rtl w:val="true"/>
        </w:rPr>
        <w:t>ނ̕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@�z  TOWNS-OS V1.1 L30��� RAMOUT.COM�� ��s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</w:t>
      </w:r>
      <w:r>
        <w:rPr/>
        <w:t>RAMDISK�� 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����z  RAMOUT.COM�ɂ�� RAMDISK�̓�e�� �j�󂳂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OUT.COM��g�p����O�ɂ� �K���m�F���Ă����</w:t>
      </w:r>
      <w:r>
        <w:rPr>
          <w:rtl w:val="true"/>
        </w:rPr>
        <w:t>܂</w:t>
      </w:r>
      <w:r>
        <w:rPr/>
        <w:t>��</w:t>
      </w:r>
      <w:r>
        <w:rPr/>
        <w:t>傤 �</w:t>
      </w:r>
      <w:r>
        <w:rPr/>
        <w:t>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Ă� �ӔC�� �����</w:t>
      </w:r>
      <w:r>
        <w:rPr>
          <w:rtl w:val="true"/>
        </w:rPr>
        <w:t>܂</w:t>
      </w:r>
      <w:r>
        <w:rPr/>
        <w:t>���̂</w:t>
      </w:r>
      <w:r>
        <w:rPr/>
        <w:t>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 xml:space="preserve">� </w:t>
      </w:r>
      <w:r>
        <w:rPr/>
        <w:t>RAMOUT.COM�� TOWNS-OS V1.1 L30��p�Ȃ̂� ����OS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 �</w:t>
      </w:r>
      <w:r>
        <w:rPr/>
        <w:t>g�p���Ȃ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